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开展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所得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万元以上纳税人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进行个人所得税自行纳税申报的通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接西安市地方税务局通知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年所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纳税人进行个人所得税自行纳税申报工作正在进行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个人所得税法实施条例和《个人所得税自行纳税申报办法（试行）》的规定，如果个人在一个纳税年度内取得所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无论其平常取得各项所得时是否已足额缴纳了个人所得税，或者是否已向税务机关进行了自行纳税申报，年度终了后，均应当按《个人所得税自行纳税申报办法（试行）》的有关规定向主管税务机关办理纳税申报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申报时间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申报方式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方式以自行申报为主，如因特殊原因本人不能申报的，可委托校财务处代为办理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自行申报：纳税人手机支付宝或微信扫描自然人办税平台二维码自行办理；或通过网页</w:t>
      </w:r>
      <w:r>
        <w:rPr>
          <w:rFonts w:eastAsia="仿宋_GB2312;微软雅黑" w:ascii="仿宋_GB2312;微软雅黑" w:hAnsi="仿宋_GB2312;微软雅黑"/>
          <w:sz w:val="32"/>
          <w:szCs w:val="32"/>
        </w:rPr>
        <w:t>https://zrrbs.xads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登录办理，身份证号或手机号注册登录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然人办税平台二维码和界面：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9380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77913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移动客户端申报。自然人纳税人通过手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“支付宝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城市服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政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陕西地税”</w:t>
      </w:r>
      <w:r>
        <w:rPr>
          <w:rFonts w:ascii="仿宋_GB2312;微软雅黑" w:hAnsi="仿宋_GB2312;微软雅黑" w:eastAsia="仿宋_GB2312;微软雅黑"/>
          <w:sz w:val="32"/>
          <w:szCs w:val="32"/>
        </w:rPr>
        <w:t>履行申报手续。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80352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委托要求：个人提供本人身份证复印件及《个税代理申报授权委托书》各一份，并填写《年所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个税纳税申报表》一式两份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资料收取截止时间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广大职工通过以上方式积极在规定时间内办理申报，履行纳税人责任和义务，申报过程中的相关问题可咨询</w:t>
      </w:r>
      <w:r>
        <w:rPr>
          <w:rFonts w:eastAsia="仿宋_GB2312;微软雅黑" w:ascii="仿宋_GB2312;微软雅黑" w:hAnsi="仿宋_GB2312;微软雅黑"/>
          <w:sz w:val="32"/>
          <w:szCs w:val="32"/>
        </w:rPr>
        <w:t>12366</w:t>
      </w:r>
      <w:r>
        <w:rPr>
          <w:rFonts w:ascii="仿宋_GB2312;微软雅黑" w:hAnsi="仿宋_GB2312;微软雅黑" w:eastAsia="仿宋_GB2312;微软雅黑"/>
          <w:sz w:val="32"/>
          <w:szCs w:val="32"/>
        </w:rPr>
        <w:t>纳税人服务热线和财务处工作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西安市地方税务局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年所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 纳税人进行个人所得税自行纳税申报工作的通告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年所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个税代理申报授权委托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年所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个税纳税申报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财务处联系人：史张宇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方 式：手机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3488325360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座机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66229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微信：</w:t>
      </w:r>
      <w:r>
        <w:rPr>
          <w:rFonts w:eastAsia="仿宋_GB2312;微软雅黑" w:ascii="仿宋_GB2312;微软雅黑" w:hAnsi="仿宋_GB2312;微软雅黑"/>
          <w:sz w:val="32"/>
          <w:szCs w:val="32"/>
        </w:rPr>
        <w:t>szy104652391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财务处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shizhangyu</dc:creator>
  <dc:description/>
  <cp:keywords/>
  <dc:language>en-US</dc:language>
  <cp:lastModifiedBy>Administrator</cp:lastModifiedBy>
  <dcterms:modified xsi:type="dcterms:W3CDTF">2018-03-20T09:05:00Z</dcterms:modified>
  <cp:revision>9</cp:revision>
  <dc:subject/>
  <dc:title/>
</cp:coreProperties>
</file>